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ind w:left="708" w:firstLine="708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ind w:left="708" w:firstLine="708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ind w:left="708" w:firstLine="708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ind w:left="708" w:firstLine="708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ind w:left="708" w:firstLine="708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  <w:t xml:space="preserve">    </w:t>
      </w:r>
      <w:r>
        <w:rPr>
          <w:b w:val="false"/>
          <w:sz w:val="28"/>
          <w:szCs w:val="28"/>
          <w:lang w:val="sk-SK"/>
        </w:rPr>
        <w:t>Utvorenie volebného okrsku a určenie volebnej miestnosti</w:t>
      </w:r>
    </w:p>
    <w:p>
      <w:pPr>
        <w:pStyle w:val="TextBody"/>
        <w:ind w:left="708" w:firstLine="708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708" w:firstLine="708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708" w:firstLine="708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708" w:hanging="0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  <w:t>V súlade so zákonom č. 180/2014 Z.z. o podmienkach výkonu volebného práva               a o zmene a doplnení niektorých zákonov</w:t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  <w:t xml:space="preserve">Utváram a určujem v obci Podhorany pre voľby prezidenta SR,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  <w:t xml:space="preserve">ktoré sa budú konať </w:t>
      </w:r>
      <w:r>
        <w:rPr>
          <w:sz w:val="28"/>
          <w:szCs w:val="28"/>
          <w:lang w:val="sk-SK"/>
        </w:rPr>
        <w:t>dňa 23.3.2024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olebný okrsok č.1</w:t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olebná miestnosť – Sála kultúrneho domu, Podhorany 106</w:t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ab/>
        <w:t>Štefan Dadej</w:t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  <w:t>V Podhoranoch, 24.01.2024</w:t>
      </w:r>
    </w:p>
    <w:p>
      <w:pPr>
        <w:pStyle w:val="TextBody"/>
        <w:ind w:left="708" w:firstLine="708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708" w:firstLine="708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708" w:firstLine="708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4956" w:firstLine="708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4956" w:firstLine="708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4956" w:firstLine="708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4956" w:firstLine="708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left="4956" w:firstLine="708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inWid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  051/7941 105         e-mail: podhorany.po@gmail.com                                   IČO: 00327611</w:t>
    </w:r>
  </w:p>
  <w:p>
    <w:pPr>
      <w:pStyle w:val="Footer"/>
      <w:rPr/>
    </w:pPr>
    <w:r>
      <w:rPr/>
      <w:t>mobil:0905847935        fax: 7481780                                          bankové spojenie:8818257001/5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inWidDEE;Times New Roman" w:hAnsi="LatinWidDEE;Times New Roman" w:cs="LatinWidDEE;Times New Roman"/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1016000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inWidDEE;Times New Roman" w:cs="LatinWidDEE;Times New Roman" w:ascii="LatinWidDEE;Times New Roman" w:hAnsi="LatinWidDEE;Times New Roman"/>
        <w:sz w:val="40"/>
        <w:szCs w:val="40"/>
      </w:rPr>
      <w:t xml:space="preserve">         </w:t>
    </w:r>
    <w:r>
      <w:rPr>
        <w:rFonts w:cs="LatinWidDEE;Times New Roman" w:ascii="LatinWidDEE;Times New Roman" w:hAnsi="LatinWidDEE;Times New Roman"/>
        <w:shadow/>
        <w:sz w:val="32"/>
        <w:szCs w:val="32"/>
      </w:rPr>
      <w:t xml:space="preserve">OBEC     </w:t>
    </w:r>
    <w:r>
      <w:rPr>
        <w:rFonts w:cs="LatinWidDEE;Times New Roman" w:ascii="LatinWidDEE;Times New Roman" w:hAnsi="LatinWidDEE;Times New Roman"/>
        <w:shadow/>
        <w:spacing w:val="40"/>
        <w:sz w:val="36"/>
        <w:szCs w:val="36"/>
      </w:rPr>
      <w:t>PODHORANY</w:t>
    </w:r>
  </w:p>
  <w:p>
    <w:pPr>
      <w:pStyle w:val="Header"/>
      <w:jc w:val="center"/>
      <w:rPr>
        <w:rFonts w:ascii="LatinWidDEE;Times New Roman" w:hAnsi="LatinWidDEE;Times New Roman" w:cs="LatinWidDEE;Times New Roman"/>
        <w:shadow/>
      </w:rPr>
    </w:pPr>
    <w:r>
      <w:rPr>
        <w:rFonts w:eastAsia="LatinWidDEE;Times New Roman" w:cs="LatinWidDEE;Times New Roman" w:ascii="LatinWidDEE;Times New Roman" w:hAnsi="LatinWidDEE;Times New Roman"/>
        <w:shadow/>
      </w:rPr>
      <w:t xml:space="preserve">              </w:t>
    </w:r>
    <w:r>
      <w:rPr>
        <w:rFonts w:cs="LatinWidDEE;Times New Roman" w:ascii="LatinWidDEE;Times New Roman" w:hAnsi="LatinWidDEE;Times New Roman"/>
        <w:shadow/>
      </w:rPr>
      <w:t xml:space="preserve">082 12         okres   PREŠOV </w:t>
    </w:r>
  </w:p>
  <w:p>
    <w:pPr>
      <w:pStyle w:val="Header"/>
      <w:jc w:val="center"/>
      <w:rPr>
        <w:rFonts w:ascii="LatinWidDEE;Times New Roman" w:hAnsi="LatinWidDEE;Times New Roman" w:cs="LatinWidDEE;Times New Roman"/>
        <w:shadow/>
      </w:rPr>
    </w:pPr>
    <w:r>
      <w:rPr>
        <w:rFonts w:cs="LatinWidDEE;Times New Roman" w:ascii="LatinWidDEE;Times New Roman" w:hAnsi="LatinWidDEE;Times New Roman"/>
        <w:shadow/>
      </w:rPr>
    </w:r>
  </w:p>
  <w:p>
    <w:pPr>
      <w:pStyle w:val="Header"/>
      <w:jc w:val="center"/>
      <w:rPr>
        <w:rFonts w:ascii="LatinWidDEE;Times New Roman" w:hAnsi="LatinWidDEE;Times New Roman" w:eastAsia="LatinWidDEE;Times New Roman" w:cs="LatinWidDEE;Times New Roman"/>
        <w:shadow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0770</wp:posOffset>
          </wp:positionH>
          <wp:positionV relativeFrom="paragraph">
            <wp:posOffset>35560</wp:posOffset>
          </wp:positionV>
          <wp:extent cx="4888230" cy="120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88823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inWidDEE;Times New Roman" w:cs="LatinWidDEE;Times New Roman" w:ascii="LatinWidDEE;Times New Roman" w:hAnsi="LatinWidDEE;Times New Roman"/>
        <w:shadow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7:00Z</dcterms:created>
  <dc:creator>Your User Name</dc:creator>
  <dc:description/>
  <cp:keywords/>
  <dc:language>en-US</dc:language>
  <cp:lastModifiedBy>Uživatel</cp:lastModifiedBy>
  <cp:lastPrinted>2024-01-24T09:37:00Z</cp:lastPrinted>
  <dcterms:modified xsi:type="dcterms:W3CDTF">2024-01-24T08:38:00Z</dcterms:modified>
  <cp:revision>4</cp:revision>
  <dc:subject/>
  <dc:title/>
</cp:coreProperties>
</file>